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  ��  ��        �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��  ���  ���� ���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�   ��   ��  �    �  ��   </w:t>
      </w:r>
      <w:r>
        <w:rPr/>
        <w:t>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��   �����    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1991, 1993 by Nederware, a dutch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Berend de Bo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tGen reference manual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APPLICATION 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new application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n applic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configuration 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n application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 application 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ENUBAR 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Line 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menu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Menu entry 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menuitems 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menuitems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Links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Links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TATUSLINE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ESKTOP 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 Local Menu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TEXTS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constants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line helptext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Window text 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dialog box 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DIALOG BOX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bject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bject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bject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ning objects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IALOG BOX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Local Menu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settings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og subviews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line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boxe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buttons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nbutton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Viewer 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nd Resizing subviews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Tab-order of the subviews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record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button 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POPUP 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DLG 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ERROR 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FILE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STRRES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UTIL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VALIDATE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TECHNICAL INFORMATION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S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JECT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is application oriented, that it: it assu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complete applications with PtGen. Although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o use the dialog box editing features alone, you won'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advantage of PtGen. This chapter discusses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application, select File|New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bar. The application configuration dialog box pops up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about Application configuration for furthe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can ed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|Open to load a previous saved application.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alog box choose the file with the applic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application you have to specif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ts name. PtGen will automatically prefix the name (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) with a '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he language to use: English or Du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If it uses a helpfile and if yes, the name of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that helpfile. Do not specify the TVHC comp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ith extension .HLP, but the text file, usually 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If it uses the editor. If yes, than the command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.PAS are added to the standard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used when creating menus. Added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Sav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If it uses the background print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dit (Ctrl-F8) or select Edit from the menubar to ed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You can now edit the menubar (see chapter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Bar) and statusline (see chapter Object Statusline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various objects (see chapter Creating Objec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dited an application, pressing Alt-X bring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PtGen. You can now save your application, se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|Save or File|Save as to save your applicat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pecify an extension, .PAS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BJECT 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allows you to quickly define menuitems. The parame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ive to a menuitem are the same as the TMenuItem typ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the Turbo Vision manual plus some mor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ections describe the various menuitems you can cre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Creating Links to read about linking an o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bar and press Ins. Leave the popped up dialo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and press Enter. A selectable line appears, indic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your users will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son that you do not get the normal line a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is that such lines are not selectable so you won't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such lines. When saving your application a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PtGen puts th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bar and press Ins. You create a submenu b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Name and leave the Command and Param fields emp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texts can be defined. See chapter Helptexts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Menu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bar and press Ins. You must specify a Nam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e other fields can be empty. To a normal menuitem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linked. This code will be executed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tem. This code is linked to the Command you specify. Pt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sign a unique value to every command you will creat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 from handcoding Turbo Vision applications.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assign/remember values for your names nor b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Just specify a name. You can specify helptexts if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apter Helptexts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enu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 entries can be edited by selecting them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(Ctrl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menu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 entries can be deleted by selecting them and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Link (Ctrl-F9) the Objects Menu popups up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ind of object you want to link to this menuitem. This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when this menuitem is selected. See the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Dialog box, section creating objects, for all th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nk to a menu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ied a new object (for example a Dialog box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at object before returning to your 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Li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Link (Ctrl-F9) again will delete the link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object is *not* deleted. To delete an object: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bject DeskTop, section DeskTop Loc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JECT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global statusline by pressing the DeskTop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) or just clicking on the background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Then select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ew, Edit and Delete buttons to insert, edit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sert items by pressing Ins, delete items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and edit items by pressing Ctrl-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BJECT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mouse button when the mouse cursor is on the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up the Desktop Local Menu. From this popup you can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 to the statusline edit dialog box, the Objects Dialog 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texts menu and the Unit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assigns numbers to the commands you specify when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ing menuitems, statusbaritems and dialogbuttons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2000..2999. Their number is not important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So refer not to the number but to the command itself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 in Turbo Vision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LPTEX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ere are three things of interest when discussing help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PtG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hcConstant, the identifier name of a certain help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Statusline helptext, the text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line when this context i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HelpWindow text, the help text that will appea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ree types of information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assigns numbers to the helptexts you create. Number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2000..2999. They are not static but change whenever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refer to a helpconstant specify a na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Constant field. When PtGen writes the text file to be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VHC, a proceeding 'hc' if any will be stripped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HC will output a .PAS file with the names you specify 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`h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nuitems the default hcConstant is equal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xcept that the preceeding `cm' is replaced by 'hc'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in your menuitem was cmFile the hcConsta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cConstants are listed in the interface section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helptext which you've specified are saved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 file STRINGS.TVR. The Hint method of the PtG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object uses the current HelpCtx to search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in STRINGS.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Window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HelpWindows you have enable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ection of the Application settings dialog box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s of your application by selecting Ap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bar. You also have to specify a helpfile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HelpWindow text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file is a plain ascii text file, formatted in top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edit yourself.  You can even add text by h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though you might find the Help dialog box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nient to do th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the helptexts in this file to a .HLP fil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VHC, the helpfile compiler that came with you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dialog box can be accessed by popping up the Desk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enu and selecting Helptext. The Helptext dialog box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You can now add, edit or delete helptexts. You ca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values PtGen has assigned although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If you change a value to an already existing 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put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te a helptext that is used by PtGen (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..2999) and that helptext is still used by a certain view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PtGen will complain about this when you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 that view or write it to disk. Doing this is therefo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JECT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s Dialog Box appears when you select Objec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Local Menu. See chapter Object Desktop, section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 how to popup the Desktop Loca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dialog box you can create, edit, delete or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. All created objects will be shown in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ways create objects by selecting an object typ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bjects Popup. This popup can appear in two ways: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Link (Ctrl-F9) to link an object to a menui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, or when you press the New button from the Objects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Anyway, all objects you create will appear in the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where they are available for editing and dele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vailable Objects Popup has appeare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predefined and user defined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 objects are: calculator, change directory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and editor. (REMARK: not all predefined objects may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mplemented or inclu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efined objects are: dialog box and popup menu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Dialog box and Popu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object and press the Edit button to edit it.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ess the right mouse button on a visible object to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sers may press Edit (Ctrl-F8) to edi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n object and press the Del button to delete it.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confirmation, just 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bject to be cloned and press Clone. Current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es can be cloned. Every attribute of the subview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box is cloned, except help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BJEC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objects can be created when creating an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create a standalone dialog box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tandalone dialog box object choose Dialog|New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's main menu. Choose Dialog|Open to read a previously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dialog box. After the standalone dialog 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you are prompted to specify a filename to save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dialog box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objects for use within a complete applic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when you select Define|Dialog box from th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describes how a dialog box objec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Loc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objects on the dialog box by pressing Loca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t-F10 and selecting an object. Or, for mouse users, cli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 on the background in the locati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your object to appear. The local menu will popup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local menu you can either place an objec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or acces the settings for this dialog box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s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opped up the local menu with the mouse, after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, that object will be put at the position your mous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ialog box local menu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ettings from the Dialog Local Menu to edit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The same dialog box pops up as when first creating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You can change the name of the dialog box, its title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texts for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og sub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s comment on the objects you can pla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. Select the appropriate subview from the Dialog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place that subview on the dialog box.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Moving and Resing subviews on how to change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ub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ttons you use so often that they are predefined.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from the Local Menu and select the button you w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buttons select Button from the Local Menu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ts Title and the Command it generates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You can also specify various button flags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fNormal (no options selected) but you can make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he Default one if you click on the default option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XXXX constants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helpconstant (see the chapter Helptexts,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onstants, you don't have to specify this one), a help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be displayed on the statusline when this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and a window help text which is displayed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Help (F1). The last three items don'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tatic Text from the Local Menu and enter th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control characters ^M (new line) and ^C (center tex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first a '^' and then a 'M' or 'C'. PtGen re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ith the appropriate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the text empty and press OK the text view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ce a label only if there is some object/view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abeled. So you insert the view to be labeled firs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label Select label from the Dialog Local Menu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xt and next select an object to link to this labe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using the arrow keys and/or Tab/Shift-Tab or by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-be-labeled view/object with you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eave the label text empty and press OK the label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label a view, the record identifier (see the sub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rd below) will change to the label you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a label is attached to a view, it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another view. If you want a label to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view, first delete it, then insert a new label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line menu option shows many InputLines.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different characteristics. The online help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In this section only the standard InputLine is cov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selected Inputline, you're prompted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the inputline, if this inputline is sele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ot (not selectable inputlines can be used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 user may not change) and if you want to vali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inputline before the inputline loos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a validator for this inputline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or you want from the SpinButtons. Press Edit (Ctrl-F8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validator if the Validator spinbuttons are selecte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the parameters for the validator and (optionally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source identifer which this identifier should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called. If you don't specify an identifier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ilterError, sRangeError, sRealError and sPictureError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FilterValidator, TRangeValidator, TRealValid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PXPictureValidator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pecify the usual helpconstant (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constants in the chapter about helptexts,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ne), the helptext which should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line when this object is selected and the help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be displayed when a user presses Help (F1).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items don't have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view is the TMemo object as found in the EDITORS.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You can specify the same parameters as with Inp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can specify a Horizontal or Vertical Scroll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checkboxes you have to specify a list of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og box you will see, press Ins to insert an item,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one and Ctrl-F8 to edit an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 text you can specify a different statusline 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Check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buttons are one line radiobuttons. Press left or 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display a different text in a spinbutton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es for how to enter a list of strings for Spin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ummy ListViewer object is placed on the dialog box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is only for layout. Press the code button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ent of ListViewer which you want to insert i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nd Resizing sub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views in a dialog box can be moved and resized.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press Local resize (Shift-F5) to move and res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sub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enter the subview horizontally or ver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F5 to popup the Keyboard positioning menu and choose 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Y-Center respectiv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should press the Right mouse button on th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ed subview and hold that button down. The Mouse Local Pop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. Choose Move or Resize to move or resize the sub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enter the subview horizontally or ver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X-Center of Y-Center respectivily from the Mous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ab-order of the sub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-order or Z-order of the subviews can be changed.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press Alt-F5 to popup the Keyboard Posi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irst to make this subview the first view in the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Choose Next when you want to specify the next subview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view. After choosing Next you should select the sub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the next one by tabbing to that sub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users should press the Right mouse button on th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sitioned subview and hold that button down. The Mous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pops up. Choose now First to make this subview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 the Tab-order sequence. Choose Next to specify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view after this one. If you choose Next you can now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vew that should be the next one by clicking on it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1: Esc cancels the operation of choosing the next sub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mouse and keyboard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 2: Labels can't be repositioned. They insert them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fter their link, so you don't have to worry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dialog box a record can be created. Enable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n the dialog settings dialog box (popup the Dialog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select settings). The created record will hav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alog box prefixed by 'T' and suffixed by 'Rec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view (except of course subviews like TStaticText) ha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entry in the record for the dialog box. Each subvi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suitable variable name and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equal to the label of that subview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view has no label you have to manually specify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record entry of a subview, see the sec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ubview dialog boxes have a Code button. PtGen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generated code. The Code Dialog box show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the allocated subview is assigned to (usually P)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view to allocate (PInputLine for example), the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view (except R, the first parameter which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), and the entry in the record for this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variable name and the type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 PO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p object can be edited in the same way as the menu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. See chapter Menubar for all the details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Resize (Ctrl-F5) to move the popup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ocal Menu (Alt-F10) to change the name of this pop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NIT BB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Dlg contains dialog boxes for displaying 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Most of them have a parameter which sets the HelpC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played dialog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rocedures/functions can be used with o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Vision. If Turbo Vision is not active (Application = ni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s written to the standard out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TGEN.TPH, the online manual for references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variables and types declard in the BBDl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verview of the most important functions/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PrintError(s : string; lm : Language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an errorbox on the screen with text s. Writes 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og file if you had installed the exit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PromptUser(s : string; lm : Languages) : AnswerTyp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s a question like "Do you want to delete this file?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Yes, No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UserAnswer(s : string; lm : Languages) : AnswerTyp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s the user some information. He has to select the OK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eding. Returned is Yes or Cancel if the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to cancel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putString(Header : string; var s : string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 : word; AllowedChars : string; lm : Languages) 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user for input and returns OK if user selected the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r Cancel if the user canceled the process. Head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tle which appears on the dialog. Len are the numb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llowed and AllowedChars the char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numbers or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xecDialog(P: PDialog; Data: Pointer): Wor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a dialog. Same as found in sample code for Turb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PassWord(s : string; lm : Languages) : Boolea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 the user to enter a password and returns TRUE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equals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IT BB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BBERROR contains the error handling for you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andling is installed with a call to InstallExitHandl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error handling in your programs, include a statemen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 the beginning of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xitHandler('MYERR.LOG', MyAp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inition of this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stallExitHandler(AFileName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ileName is the name of the log file where you wan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 written to. Error information is writte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your program crashes. Procedure PrintError from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DLG writes errors to this file too as may lots of other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file is exported as ferr. Your units may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ile too by including ExitHandler in your uses cla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ite to it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ferr, 'Write to error file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IT B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nit contains file oriented primitives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/methods are suppl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osDel (Path : PathSt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file. Full wildcard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Del('*.BAK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osCopy(Source, Destination : PathStr; HelpCtx 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ne or more files to destination. Full wildcard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Copy('A:\*.TXT', 'C:\TMP', hcNo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osMove(Source, Destination : PathStr; HelpCtx : w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dos files to their destionation. Already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files they are removed before the move of the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osWipe(Path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files according to Department of Defense standard D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20.22-M. Even the CIA won't be able to read such a fi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ele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Wipe('SECRETS.TX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osTouch(Path : Path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ate and time of the files (full wildcard support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('F:\DB4\*.DB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FileExist(FileName : PathSt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the specified file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leExist('MYFILE') the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CreateBAK(FileName : PathStr) : Path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FileName to same name and extension .BAK. Return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lename of the created .BAK file. Previous .BAK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BAK('USER.TX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FileOpen(var f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the specified filename is open for Input/Outp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or Input. Only valid after a filename has been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(f, 'TEST.$$$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ileOpen(f) the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ForceExtension(FileName : PathStr; Ext : ExtStr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filename with the supplied extension A '.' h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quish(FForceExtension('\ECHO\COMPMISC', '.SQD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DefaultExtension(FileName : PathStr; Ext : ExtStr)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filename with the supplied extension is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have one. A '.' has to be part of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PascalSourceFile(FDefaultExtensions('MYFILE', '.PAS'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IT BBSTR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IT B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BBUTIL contains various constants, types, proced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variables I found handy during several yea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 is likely to change over the years.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cedures are string handling routines.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various string handling units. The Str? ar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s of the proced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(n, 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one-li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trI(n : integer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trW (n : word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trL(n : longint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trR(n : real; width, decimals : word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eadingZero(value : word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HexStr(w : word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 converts integers, StrW words, StrL longint, StrR re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iven width and decimals. LeadingZero returns value a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eading zero if value consists of only one digits. Mai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formatting time or day units. HexStr returns a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? functions are equivalent to the procedur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alB(s : string) 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alI(s : string) 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alW(s : string) : wor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ValL(s : string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and lowercas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UpStr(s : string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owStr(s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tr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pc (number : integer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given amount of spaces. If number &lt;= 0 Spc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pChar(c : char; len : word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tring of char c repeated le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tripSpc(s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spaces before and after a string. Nice f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.DB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LeftJustify(s : string; f_len : word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justifie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Pos(c : char; s : string) : by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os except substr is a char so search procedure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Empty(s : string)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a string is Empty or consists only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DateStr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urrent date in format yyyy-mm-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TimeStr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urrent time in format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dealing with dynamic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GetStr(p : PString) : str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empty string if P = nil or else 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reeStr(p : P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 = NIL nothing happens else a call is made to DisposeStr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ReplaceStr(var p : PString; s : 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ssignment for dynamic strings. First p is dispo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FreeStr then s is assigned to p by a call to New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Bee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Rnd(r : real) : re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nd function of Turbo Pascal contains serious error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specially bad for money arithmetic. This function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wless 2 digit round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isposeSItem(PS : PSIte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s a PSI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IT BB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BBVALIDATE.PA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TGEN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information about PtGen intern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about the source file i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view the source file PtGen creates, you will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{@#..#@} structure. The information inside this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by PtGen to speed up file reading and to distingu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ertain parts of the created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source file PtGen creates, bu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format PtGen outputs and expects when reading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If you want to change code parts, copy them to a un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f your own and change them their. Leave the Pt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cod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will sometimes give strange error messages. Usually th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aded file is corrupt or an internal error in PtGen occ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tGen does a lot of checking mainly for speeding up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tching errors early. They are generally not meaningful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users. Send your log file (PTGERR.LOG) to the auth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ink an internal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s 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bjects Popup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subview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ab-order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settings dialog box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ing a view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option 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Local Menu 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box Local Menu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line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Viewer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line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submenu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new entries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ntries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entries 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subview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s Dialog box  . . . . . . . . . . . . . . . . . . . . 6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ning object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object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objects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object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button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zing subviews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nbuttons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text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-order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views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Dialog box 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or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tGen reference manual -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